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30325" cy="136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laware Volunteer Firefighter’s and Ladies’ Auxili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tual Relief Association, Inc.</w:t>
      </w:r>
    </w:p>
    <w:p>
      <w:pPr>
        <w:pStyle w:val="Normal"/>
        <w:rPr>
          <w:rFonts w:ascii="BixAntiqueScriptHmk;Courier New" w:hAnsi="BixAntiqueScriptHmk;Courier New" w:cs="BixAntiqueScriptHmk;Courier New"/>
          <w:b/>
          <w:b/>
          <w:color w:val="0000FF"/>
          <w:sz w:val="36"/>
          <w:szCs w:val="36"/>
        </w:rPr>
      </w:pPr>
      <w:r>
        <w:rPr>
          <w:rFonts w:cs="BixAntiqueScriptHmk;Courier New" w:ascii="BixAntiqueScriptHmk;Courier New" w:hAnsi="BixAntiqueScriptHmk;Courier New"/>
          <w:b/>
          <w:color w:val="0000FF"/>
          <w:sz w:val="36"/>
          <w:szCs w:val="36"/>
        </w:rPr>
      </w:r>
    </w:p>
    <w:p>
      <w:pPr>
        <w:pStyle w:val="Normal"/>
        <w:rPr>
          <w:rFonts w:ascii="BixAntiqueScriptHmk;Courier New" w:hAnsi="BixAntiqueScriptHmk;Courier New" w:cs="BixAntiqueScriptHmk;Courier New"/>
          <w:color w:val="0000FF"/>
        </w:rPr>
      </w:pPr>
      <w:r>
        <w:rPr>
          <w:rFonts w:cs="BixAntiqueScriptHmk;Courier New" w:ascii="BixAntiqueScriptHmk;Courier New" w:hAnsi="BixAntiqueScriptHmk;Courier New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TUAL RELIEF MEETIN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sz w:val="28"/>
          <w:szCs w:val="28"/>
        </w:rPr>
        <w:t>SEPTEMBER 24, 2025 @ 11:30 A.M</w:t>
      </w:r>
      <w:r>
        <w:rPr>
          <w:rFonts w:cs="Book Antiqua" w:ascii="Book Antiqua" w:hAnsi="Book Antiqua"/>
          <w:b/>
          <w:sz w:val="28"/>
          <w:szCs w:val="28"/>
        </w:rPr>
        <w:t>. – 12:30 P.M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Hyatt Meeting Place 1 &amp; 2, Hyatt Dewey Beach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COMPANY NAME: _____________________________STATION # 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PRESIDENT’S NAME: ___________________________PHONE # 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DELEGATE: 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>ALTERNATE: _____________________________________________________</w:t>
      </w:r>
    </w:p>
    <w:p>
      <w:pPr>
        <w:pStyle w:val="Normal"/>
        <w:ind w:right="-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PLEASE COMPLETE AND RETURN </w:t>
      </w:r>
      <w:r>
        <w:rPr>
          <w:b/>
          <w:sz w:val="28"/>
          <w:szCs w:val="28"/>
          <w:u w:val="single"/>
        </w:rPr>
        <w:t>ONE COPY</w:t>
      </w:r>
      <w:r>
        <w:rPr>
          <w:sz w:val="28"/>
          <w:szCs w:val="28"/>
        </w:rPr>
        <w:t xml:space="preserve"> OF THE REGISTRATION FORM BY JULY 15, 2025.</w:t>
      </w:r>
    </w:p>
    <w:p>
      <w:pPr>
        <w:pStyle w:val="Normal"/>
        <w:ind w:right="-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TO:  </w:t>
        <w:tab/>
        <w:t xml:space="preserve">Mary Alice Maichle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1 Blount Road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New Castle, DE 19720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ab/>
        <w:t>MJAC28@aol.com</w:t>
      </w:r>
    </w:p>
    <w:p>
      <w:pPr>
        <w:pStyle w:val="Normal"/>
        <w:ind w:right="-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720" w:hanging="0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>IF YOU HAVE ANY QUESTIONS, PLEASE CALL Mary Alice @ (302) 981-3985</w:t>
        <w:tab/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ind w:right="-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xAntiqueScriptHmk">
    <w:altName w:val="Courier New"/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11:00Z</dcterms:created>
  <dc:creator>Williams Jane E (LegHall)</dc:creator>
  <dc:description/>
  <cp:keywords/>
  <dc:language>en-US</dc:language>
  <cp:lastModifiedBy>Dugan, Dana</cp:lastModifiedBy>
  <cp:lastPrinted>2017-02-01T14:42:00Z</cp:lastPrinted>
  <dcterms:modified xsi:type="dcterms:W3CDTF">2025-04-25T20:13:00Z</dcterms:modified>
  <cp:revision>3</cp:revision>
  <dc:subject/>
  <dc:title>Delaware Volunteer Firemen and Ladies ‘ Auxili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1877057</vt:r8>
  </property>
</Properties>
</file>